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60" w:before="0" w:after="0"/>
        <w:ind w:left="0" w:hanging="0"/>
        <w:jc w:val="center"/>
        <w:rPr>
          <w:rFonts w:cs="宋体"/>
          <w:highlight w:val="none"/>
        </w:rPr>
      </w:pPr>
      <w:r>
        <w:rPr>
          <w:rFonts w:cs="宋体"/>
        </w:rPr>
        <w:t>采购需求清单</w:t>
      </w:r>
    </w:p>
    <w:tbl>
      <w:tblPr>
        <w:tblW w:w="8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"/>
        <w:gridCol w:w="1589"/>
        <w:gridCol w:w="1149"/>
        <w:gridCol w:w="1233"/>
        <w:gridCol w:w="117"/>
        <w:gridCol w:w="438"/>
        <w:gridCol w:w="283"/>
        <w:gridCol w:w="752"/>
        <w:gridCol w:w="7"/>
        <w:gridCol w:w="906"/>
        <w:gridCol w:w="362"/>
        <w:gridCol w:w="1200"/>
        <w:gridCol w:w="180"/>
      </w:tblGrid>
      <w:tr>
        <w:trPr>
          <w:trHeight w:val="1000" w:hRule="atLeast"/>
        </w:trPr>
        <w:tc>
          <w:tcPr>
            <w:tcW w:w="875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林浦广场（奥的斯）电梯配件清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部件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梯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含税单价限价（元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RS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通讯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机械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S4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一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蓄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P7-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对讲机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X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滚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机械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S6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一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R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对讲机通讯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对讲机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1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油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光幕装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蓄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P4-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门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电路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B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应急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N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折直梯护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XHL-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RS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遥控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电路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A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导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P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触点开关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继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AF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油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光幕装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第一底坑急停开关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E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滑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Y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S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L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RS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通讯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液晶显示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R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光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C220-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继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C11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BF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遥控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L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接油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对讲机主机（方星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钢带检测端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显示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M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CD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显示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M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接触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4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Q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应急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电路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omfort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厅门导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滑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B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7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编码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DY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滑动导靴靴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滚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K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贸易管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滚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YS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线端子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X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整流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KBPC 35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极限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新护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P-XH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涨绳轮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R400-NF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导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X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S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监控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G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光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S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监控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G1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门滑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B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L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轿厢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LTH01003002-OPPL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厅门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RB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端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干簧管装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SEL3-A1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厅门锁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J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门子接触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AG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圆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B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开关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RSP-200-2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R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极限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门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M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电路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B12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机房对讲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Y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终端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导靴靴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H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光电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F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omfort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按钮（空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3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变频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LRU404  (ACJ1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omfort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8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靴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H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S2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R51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1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对讲机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门电机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编码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Z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风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NN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人工救援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SPB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板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KB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5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5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板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Y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7-TK2-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缓冲器开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50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omfort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极限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门触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RSP-320-2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对讲机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对讲机电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1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液晶显示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R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C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控制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E1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对讲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S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E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omfort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S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监控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G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CD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显示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M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靴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L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子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KF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终端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显示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NN1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门机控制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BG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98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光电传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门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L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连接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KW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弹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omfort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编码器拆卸工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D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编码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L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L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滚轮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C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显示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M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omfort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机房应急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P7-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缓冲器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50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按钮标记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13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TCB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控制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LJ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电路板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PC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omfort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滚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Z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油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AA0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导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缓冲器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50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omfort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油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开关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W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L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接触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XF0-N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外呼显示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R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感应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HB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油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流风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XA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钢带滑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X1-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按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omfort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导轨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01-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轿门门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S1309261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omfort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H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开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厅门地坎总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omfort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显示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NP1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钢带检测装置</w:t>
            </w:r>
            <w:r>
              <w:rPr>
                <w:rStyle w:val="Font11"/>
                <w:spacing w:val="-6"/>
                <w:lang w:val="en-US" w:eastAsia="zh-CN" w:bidi="ar"/>
              </w:rPr>
              <w:t>32KN</w:t>
            </w:r>
            <w:r>
              <w:rPr>
                <w:rStyle w:val="Font11"/>
                <w:spacing w:val="-6"/>
                <w:lang w:val="en-US" w:eastAsia="zh-CN" w:bidi="ar"/>
              </w:rPr>
              <w:t>（</w:t>
            </w:r>
            <w:r>
              <w:rPr>
                <w:rStyle w:val="Font11"/>
                <w:spacing w:val="-6"/>
                <w:lang w:val="en-US" w:eastAsia="zh-CN" w:bidi="ar"/>
              </w:rPr>
              <w:t>30mm</w:t>
            </w:r>
            <w:r>
              <w:rPr>
                <w:rStyle w:val="Font11"/>
                <w:spacing w:val="-6"/>
                <w:lang w:val="en-US" w:eastAsia="zh-CN" w:bidi="ar"/>
              </w:rPr>
              <w:t>）</w:t>
            </w:r>
            <w:r>
              <w:rPr>
                <w:rStyle w:val="Font11"/>
                <w:rFonts w:eastAsia="Times New Roman"/>
                <w:spacing w:val="-6"/>
                <w:lang w:val="en-US" w:eastAsia="zh-CN" w:bidi="ar"/>
              </w:rPr>
              <w:t xml:space="preserve"> </w:t>
            </w:r>
            <w:r>
              <w:rPr>
                <w:rStyle w:val="Font11"/>
                <w:spacing w:val="-6"/>
                <w:lang w:val="en-US" w:eastAsia="zh-CN" w:bidi="ar"/>
              </w:rPr>
              <w:t>5-Belt-- X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C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控制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E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omfort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集成大厅指示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限位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70B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L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衬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T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钢带检测装置</w:t>
            </w:r>
            <w:r>
              <w:rPr>
                <w:rStyle w:val="Font31"/>
                <w:spacing w:val="-6"/>
                <w:lang w:val="en-US" w:eastAsia="zh-CN" w:bidi="ar"/>
              </w:rPr>
              <w:t>64KN(60mm)4-Belt - X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导向装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锁梯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H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omfort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CSS5-EDO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控制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H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贸易管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开关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TAA177DT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 CN-MR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相序继电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W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值班室对讲主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E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控制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D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eN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93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福州西（日立、三菱）电梯配件清单</w:t>
            </w:r>
          </w:p>
        </w:tc>
      </w:tr>
      <w:tr>
        <w:trPr>
          <w:trHeight w:val="8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税单价限价（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4011(AC220V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直流接触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0V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CR110VDC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楼层按钮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C5V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轿厢操纵盘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COP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位置传感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光电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机房对讲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门机皮带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电机至联动轮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联动皮带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S5M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轿厢风扇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B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门自闭弹簧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轿门电器开关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G9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层门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DL-5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钢丝绳头装置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厅门联动钢丝绳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缓冲器开关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4N-4A7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门重锤配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轿门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RT-3-5FF/A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行程开关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S3-B137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S-100-2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接触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4011(AC220V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相序继电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STEP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断绳保护开关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ZR236-11zr-U90-181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缓冲器开关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4N-4A7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语音报站板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到站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TXL-A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安全钳开关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LSE133RC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光电开关感应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NDS-4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偏心轮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三角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对重导靴靴衬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挂轮组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急停开关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红色蘑菇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厅门开锁装置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标准三角锁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门滑块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熔断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熔断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触电组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张紧轮开关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EL-137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平层感应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YG-2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机房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ZDH01-021-GC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轿内用子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ZDH01-00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停电应急装置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V/12A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电池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钢丝绳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.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对重轮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铸铁）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安装调试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整台绳丝剪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60" w:before="0" w:after="120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仿宋_GB2312" w:hAnsi="仿宋_GB2312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47:11Z</dcterms:created>
  <dc:creator>Administrator</dc:creator>
  <dc:description/>
  <dc:language>en-US</dc:language>
  <cp:lastModifiedBy>WPS_1644734933</cp:lastModifiedBy>
  <dcterms:modified xsi:type="dcterms:W3CDTF">2025-06-26T00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B2F30B86140758EE3D0F751FF16D8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