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二：采购需求清单</w:t>
      </w:r>
    </w:p>
    <w:p>
      <w:pPr>
        <w:pStyle w:val="Footer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33"/>
        <w:gridCol w:w="3115"/>
        <w:gridCol w:w="1044"/>
        <w:gridCol w:w="1221"/>
      </w:tblGrid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材质要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含税单价限价（元）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饮杯＋杯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饮杯＋杯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中空纸杯＋杯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中空纸杯＋杯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中空纸杯＋杯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防漏杯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杯打包手提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包纸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11*22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蛋糕叉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叉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纸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巾定制可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帖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3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中空纸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4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带（红色缎带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cm*91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包装袋（透明无字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1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包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1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司包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22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治包装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，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18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焙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款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40cm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焙蛋糕纸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*5*3.9cm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松小贝包装盒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卷包装盒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*9*9cm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沙拉水果餐盒＋盖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油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拉盒＋磨砂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签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.6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棒（双孔吸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cm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饮吸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漏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-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径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箔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密封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*10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裱花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点纸盒（小号白卡纸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松小贝包装盒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当蛋糕盒（原木色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*8*15*15cm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塑料西点盒＋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*90*84mm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日蛋糕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透明，白底托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日蛋糕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透明，白底托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日蛋糕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透明，白底托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日蛋糕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透明，白底托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薯包装盒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200*85mm   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.3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斯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方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杯不加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.9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糠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杯＋盖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8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料打包盒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ml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透明，内外扣连体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.2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堡包装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卡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cm*11.4cm*8.8cm  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9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盘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*85 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丝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鲜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*40cm  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乳盒子包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方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立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号磨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立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号磨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泡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盎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</w:tbl>
    <w:p>
      <w:pPr>
        <w:pStyle w:val="Footer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378020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378020">
    <w:name w:val="样式 标题 3 + (中文) 黑体 小四 非加粗 段前: 7.8 磅 段后: 0 磅 行距: 固定值 20 磅"/>
    <w:basedOn w:val="Heading3"/>
    <w:next w:val="Footer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4:15Z</dcterms:created>
  <dc:creator>Administrator</dc:creator>
  <dc:description/>
  <dc:language>en-US</dc:language>
  <cp:lastModifiedBy>WPS_1644734933</cp:lastModifiedBy>
  <cp:lastPrinted>2025-07-15T16:19:00Z</cp:lastPrinted>
  <dcterms:modified xsi:type="dcterms:W3CDTF">2025-07-30T01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71602A8AA46D79A0E7E994FA1C29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diYmVhMjNlYmZmNGQxMTJjOTk5ZThkZmJiZWI1YzciLCJ1c2VySWQiOiIxMzI5NzYyOTU0In0=</vt:lpwstr>
  </property>
  <property fmtid="{D5CDD505-2E9C-101B-9397-08002B2CF9AE}" pid="5" name="commondata">
    <vt:lpwstr>commondata</vt:lpwstr>
  </property>
</Properties>
</file>